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стосовно зміни статусу нерухомого майна, що розташовано вул. </w:t>
      </w:r>
      <w:r>
        <w:rPr>
          <w:color w:val="000000"/>
          <w:sz w:val="28"/>
          <w:szCs w:val="28"/>
          <w:lang w:val="uk-UA"/>
        </w:rPr>
        <w:t>Героїв Сталінграда, 23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рішенням виконавчого комітету Мелітопольської міської ради Запорізької області від 09.04.2015 № 54, на підставі рішення постійної депутатської комісії з питань земельних відносин та комунальної власності територіальної громади від 09.08.2016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0" w:right="0" w:firstLine="715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 в Реєстрі будівель та споруд, які перебувають в комунальній власності територіальної громади м. Мелітопо-ля станом на 01.01.2012, з</w:t>
      </w:r>
      <w:r>
        <w:rPr>
          <w:color w:val="000000"/>
          <w:sz w:val="28"/>
          <w:szCs w:val="28"/>
          <w:lang w:val="uk-UA"/>
        </w:rPr>
        <w:t xml:space="preserve">мінити найменування об’єкта (балансоутримувач – ГО «Добробут», пункт № 15, б/н (без інвентарного номера), адреса </w:t>
      </w:r>
      <w:r>
        <w:rPr>
          <w:sz w:val="28"/>
          <w:szCs w:val="28"/>
          <w:lang w:val="uk-UA"/>
        </w:rPr>
        <w:t>розташуван-ня</w:t>
      </w:r>
      <w:r>
        <w:rPr>
          <w:color w:val="000000"/>
          <w:sz w:val="28"/>
          <w:szCs w:val="28"/>
          <w:lang w:val="uk-UA"/>
        </w:rPr>
        <w:t xml:space="preserve"> – вул. Героїв Сталінграда, 23) з гуртожитку на житловий буди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0" w:right="0" w:firstLine="7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widowControl/>
        <w:bidi w:val="0"/>
        <w:ind w:left="0" w:right="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   </w:t>
        <w:tab/>
        <w:tab/>
        <w:tab/>
        <w:tab/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User</cp:lastModifiedBy>
  <cp:lastPrinted>2016-09-14T15:05:00Z</cp:lastPrinted>
  <dcterms:modified xsi:type="dcterms:W3CDTF">2016-09-13T14:24:00Z</dcterms:modified>
  <cp:revision>152</cp:revision>
  <dc:subject/>
  <dc:title> </dc:title>
</cp:coreProperties>
</file>